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491/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 xml:space="preserve">Solicitar ao departamento competente da Prefeitura Municipal, que viabilize a construção de duas creches no bairro Faisqueira. </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rPr>
        <w:t>Faz-se mister solicitar tal construção, haja vista que os moradores do bairro muito anseiam por esta benesse, que repercutiria de forma extremamente satisfatória, minimizando as dificuldades enfrentadas pelos mesmos nesse aspecto, já que a creche seria a alternativa mais adequada às mães que trabalham fora, igualmente facilitando para estas o acesso, sem delas exigir tempo e disponibilidade para levarem seus filhos.</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2 de Fevereir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c>
          <w:tcPr>
            <w:tcW w:w="9212"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00:00Z</dcterms:created>
  <dc:creator>CÂMARA MUNICIPAL POUSO ALEGRE</dc:creator>
  <dc:description/>
  <dc:language>en-US</dc:language>
  <cp:lastModifiedBy>CÂMARA MUNICIPAL POUSO ALEGRE</cp:lastModifiedBy>
  <dcterms:modified xsi:type="dcterms:W3CDTF">2001-02-12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