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CEMIG visando a instalação de um poste de iluminação na Rua Abraão, na altura do nº 684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Trata-se de um trecho da referida via pública que não conta com esta benfeitoria, o que muito preocupa os seus moradores, que sentem-se inseguros com a falta de iluminação, inclusive sendo obrigados a presenciar constantemente, atos libidinosos naquelas imediaç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1:05:00Z</dcterms:created>
  <dc:creator>FATIMA BELANI</dc:creator>
  <dc:description/>
  <dc:language>en-US</dc:language>
  <cp:lastModifiedBy>FATIMA BELANI</cp:lastModifiedBy>
  <dcterms:modified xsi:type="dcterms:W3CDTF">2001-02-12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