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4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viabilizada a reestruturação de pessoal e adequação da área física do posto de saúde do bairro da Cruz Alta, visando incrementar o atendimento básico àquela comunidade, com a aquisição de equipamentos, a  distribuição de medicamentos, a realização de inalações, etc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É de grande necessidade que se melhore o atendimento aos moradores daquele  bairro. Para isso, faz-se necessária uma reestruturação dos recursos humanos, melhor adequação da estrutura física, enfim, tudo o que for necessário para se atingir tal intent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tanto,  solicito seja o presente pedido enquadrado dentre as principais prioridades da Administração Municip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20:37:00Z</dcterms:created>
  <dc:creator>FATIMA BELANI</dc:creator>
  <dc:description/>
  <dc:language>en-US</dc:language>
  <cp:lastModifiedBy>FATIMA BELANI</cp:lastModifiedBy>
  <dcterms:modified xsi:type="dcterms:W3CDTF">2001-02-12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