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TELEMAR para que seja instalado um telefone público entre os dois bares existentes no bairro dos Afonsos, nas proximidades da Fábrica de Polvilho 3 Irmã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em referência existem várias residências, cujos moradores ressentem-se com a ausência desse meio de comunicação, pois o aparelho mais próximo fica a aproximadamente1,5 KM. de distância, dificultando o acesso, principalmente  nos casos de urg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de grande interesse para aquela comunidade, pede-se especial atenção para o assunt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01:00Z</dcterms:created>
  <dc:creator>FATIMA BELANI</dc:creator>
  <dc:description/>
  <dc:language>en-US</dc:language>
  <cp:lastModifiedBy>FATIMA BELANI</cp:lastModifiedBy>
  <dcterms:modified xsi:type="dcterms:W3CDTF">2001-02-1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