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nstar ao órgão competente da Administração Municipal, que sejam colocados coletores de lixo nas vias públicas dos bairros Jardim Amazonas, Jardim São João, Vista Alegre e Guadalup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reivindicação tem por fim conservar as vias daqueles bairros mais limpas, proporcionando maior bem estar à população, que deve ser conscientizada da maneira correta de portar-se quanto ao armazenamento do lixo doméstico, evitando-se assim, maiores transtornos e contribuindo para o embelezamento destes bair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2:14:00Z</dcterms:created>
  <dc:creator>CAMARA MUN. DE POUSO ALEGRE</dc:creator>
  <dc:description/>
  <dc:language>en-US</dc:language>
  <cp:lastModifiedBy>CAMARA MUN. DE POUSO ALEGRE</cp:lastModifiedBy>
  <dcterms:modified xsi:type="dcterms:W3CDTF">2001-02-12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