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bilizar estudos junto aos órgãos competentes, acerca da construção de uma usina de reciclagem de lixo, bem como campanha de conscientização para a necessidade da coleta seletiva do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assunto muito polêmico e discutido na atualidade é o problema do lixo, que em nossa cidade, como em todo o país, é grav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leta seletiva é uma das formas mais ade</w:t>
        <w:softHyphen/>
        <w:t>quadas e modernas de se relacionar com o lixo porque ela possi</w:t>
        <w:softHyphen/>
        <w:t>bilita a reciclagem do lixo, diminuindo sua quantidade e as consequências que esse lixo causa ao meio ambiente, ao homem e à sociedade como um to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leta seletiva é um sistema de coleta especial de materiais separados do lixo, voltado para facilitar a reciclagem futura do mesmo. Significa transformar um grande problema que é o lixo, numa solução imediat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iclando o lixo, daremos uma grande con</w:t>
        <w:softHyphen/>
        <w:t>tribuição ao meio ambiente, pois ao invés de ser jogado em córregos e rios, estaria sendo reutilizad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 ressaltar que já existe um projeto de lei aprovado, de autoria deste Vereador, instituindo o programa de coleta seletiva de lixo, aguardando regula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2:21:00Z</dcterms:created>
  <dc:creator>CÂMARA MUNICIPAL POUSO ALEGRE</dc:creator>
  <dc:description/>
  <dc:language>en-US</dc:language>
  <cp:lastModifiedBy>CÂMARA MUNICIPAL POUSO ALEGRE</cp:lastModifiedBy>
  <cp:lastPrinted>2001-02-12T09:21:00Z</cp:lastPrinted>
  <dcterms:modified xsi:type="dcterms:W3CDTF">2001-02-12T12:21:00Z</dcterms:modified>
  <cp:revision>2</cp:revision>
  <dc:subject/>
  <dc:title>INDICAÇÃO Nº 649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