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reparo necessário no entroncamento da Rua Adolfo Olinto com a Dom Lafaite Libânio, pois há um enorme buraco nest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em referência tem um movimento intenso de veículos diariamente. A existência de um grande buraco que, em virtude da erosão está aumentando, vem prejudicando o tráfego dos automó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extrema relevância, pede-se prioridade para solucionar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50:00Z</dcterms:created>
  <dc:creator>FATIMA BELANI</dc:creator>
  <dc:description/>
  <dc:language>en-US</dc:language>
  <cp:lastModifiedBy>FATIMA BELANI</cp:lastModifiedBy>
  <dcterms:modified xsi:type="dcterms:W3CDTF">2001-02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