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Prefeitura Municipal, seja instalada uma lixeira de ferro (fixa), na Rua Maria da Fé, altura do nº 260,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ua íngreme, onde coletores de lixo não são viáveis, pois constantemente caem ladeira abaixo. Os moradores reivindicam a fixação, no chão, de uma lixeira de ferro para o depósito do lixo, que vive sendo espalhado pelos cã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2:23:00Z</dcterms:created>
  <dc:creator>FATIMA BELANI</dc:creator>
  <dc:description/>
  <dc:language>en-US</dc:language>
  <cp:lastModifiedBy>FATIMA BELANI</cp:lastModifiedBy>
  <cp:lastPrinted>2001-02-12T09:21:00Z</cp:lastPrinted>
  <dcterms:modified xsi:type="dcterms:W3CDTF">2001-02-12T12:23:00Z</dcterms:modified>
  <cp:revision>2</cp:revision>
  <dc:subject/>
  <dc:title>INDICAÇÃO Nº 650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