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s seguintes obras nos bairros Foch, Foch II, Costa Rios e Árvore Grande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leta de lix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ptura de animais que ficam soltos pelas ru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peza geral das ruas destes bair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mato crescente nas ruas e o acúmulo de lixo, facilitando a proliferação de insetos e animais nocivos a saúde. Ressalta-se ainda, que os animais soltos pelas ruas colocam em risco a integridade física dos moradores d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25:00Z</dcterms:created>
  <dc:creator>CÂMARA MUNICIPAL POUSO ALEGRE</dc:creator>
  <dc:description/>
  <dc:language>en-US</dc:language>
  <cp:lastModifiedBy>CÂMARA MUNICIPAL POUSO ALEGRE</cp:lastModifiedBy>
  <dcterms:modified xsi:type="dcterms:W3CDTF">2001-02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