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bilizar estudos junto ao órgão competente  da Administração Municipal, visando construir uma praça de lazer no  bairro d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a de grande importância para os moradores do local, a construção de uma praça de lazer no referido bairr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rianças não têm onde brincar. Tal medida solucionaria este problema e daria uma nova imagem ao bairr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13:00Z</dcterms:created>
  <dc:creator>CÂMARA MUNICIPAL POUSO ALEGRE</dc:creator>
  <dc:description/>
  <dc:language>en-US</dc:language>
  <cp:lastModifiedBy>CÂMARA MUNICIPAL POUSO ALEGRE</cp:lastModifiedBy>
  <dcterms:modified xsi:type="dcterms:W3CDTF">2001-02-1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