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0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 que proceda a uma limpeza (capina) geral em todas as ruas do Bairro Jardim Paraís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O referido bairro está com inúmeros locais completamente tomados pelo mato, que avança sobre as residências, provocando  a proliferação e invasão de insetos e, principalmente ratos e cobras, o que coloca em situação de iminente perigo as pessoas que lá residem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um assunto de extremo interesse público, pede-se especial atenção dess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3:18:00Z</dcterms:created>
  <dc:creator>FATIMA BELANI</dc:creator>
  <dc:description/>
  <dc:language>en-US</dc:language>
  <cp:lastModifiedBy>FATIMA BELANI</cp:lastModifiedBy>
  <cp:lastPrinted>2001-02-12T10:16:00Z</cp:lastPrinted>
  <dcterms:modified xsi:type="dcterms:W3CDTF">2001-02-12T13:18:00Z</dcterms:modified>
  <cp:revision>2</cp:revision>
  <dc:subject/>
  <dc:title>INDICAÇÃO Nº 6504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