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gestões junto ao setor competente da Administração Municipal, visando a implementação de assistência médica e odontológica aos portadores do vírus HIV em Pouso Alegre, com a construção de um Centro Médico e Odontológico a esses paci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ouso Alegre, segundo dados estatísticos, cerca de seis mil pessoas são “soro positivo”, ou seja, portadores do vírus da AIDS que não desenvolveram a doença, embora apenas algumas centenas estejam cadastradas junto aos órgãos de saú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bora os coquetéis de medicamentos sejam fornecidos regularmente, existe também a necessidade de um acompanhamento médico e psicológico sistemático desses pacientes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ituação requer especial atenção por parte da Administração Pública, pois há meses não há médico infectologista prestando atendimento para estas pessoas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ioridade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08:00Z</dcterms:created>
  <dc:creator>CÂMARA MUNICIPAL POUSO ALEGRE</dc:creator>
  <dc:description/>
  <dc:language>en-US</dc:language>
  <cp:lastModifiedBy>CÂMARA MUNICIPAL POUSO ALEGRE</cp:lastModifiedBy>
  <cp:lastPrinted>2001-02-12T09:08:00Z</cp:lastPrinted>
  <dcterms:modified xsi:type="dcterms:W3CDTF">2001-02-12T12:08:00Z</dcterms:modified>
  <cp:revision>2</cp:revision>
  <dc:subject/>
  <dc:title>INDICAÇÃO Nº 649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