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486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setor competente da Administração Municipal, que providencie o asfaltamento das Ruas 6, 7 e 8 do loteamento Colina Verd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ão existe pavimentação nesta localidade, trazendo problemas à saúde dos moradores devido a grande quantidade de pó em suspensão, principalmente em épocas de estiagem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2 de Fever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3T11:17:00Z</dcterms:created>
  <dc:creator>CÂMARA MUNICIPAL POUSO ALEGRE</dc:creator>
  <dc:description/>
  <dc:language>en-US</dc:language>
  <cp:lastModifiedBy>CÂMARA MUNICIPAL  POUSO ALEGRE</cp:lastModifiedBy>
  <cp:lastPrinted>2001-02-13T08:16:00Z</cp:lastPrinted>
  <dcterms:modified xsi:type="dcterms:W3CDTF">2001-02-13T11:17:00Z</dcterms:modified>
  <cp:revision>2</cp:revision>
  <dc:subject/>
  <dc:title>INDICAÇÃO Nº 6486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