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nclusão das obras da quadra poliesportiva d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obras da quadra poliesportiva no referido bairro foram iniciadas, mas não foram concluídas, o que muito beneficiaria a comunidade local, pois as práticas desportivas são uma meio saudável e eficaz de combate à violência e ao consumo de drogas, motivo este que ensejou a presente reivind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20:00Z</dcterms:created>
  <dc:creator>FATIMA BELANI</dc:creator>
  <dc:description/>
  <dc:language>en-US</dc:language>
  <cp:lastModifiedBy>CÂMARA MUNICIPAL  POUSO ALEGRE</cp:lastModifiedBy>
  <cp:lastPrinted>2001-02-13T08:19:00Z</cp:lastPrinted>
  <dcterms:modified xsi:type="dcterms:W3CDTF">2001-02-13T11:20:00Z</dcterms:modified>
  <cp:revision>2</cp:revision>
  <dc:subject/>
  <dc:title>INDICAÇÃO Nº 652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