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6523/2001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ing2"/>
        <w:ind w:firstLine="2835"/>
        <w:rPr>
          <w:b w:val="false"/>
          <w:b w:val="false"/>
        </w:rPr>
      </w:pPr>
      <w:r>
        <w:rPr>
          <w:b w:val="false"/>
        </w:rPr>
        <w:t>Solicitar ao órgão competente da Prefeitura Municipal, que efetue o recapeamento do asfalto de algumas ruas do bairro São Geraldo, sendo: Rua Oscar Dantas, Padre Natalino, Sapucaí e São João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2835" w:hanging="0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>As ruas acima mencionadas estão em péssimo estado de conservação, com grandes buracos, necessitando urgente de recapeamento, para melhorar as condições de tráfego de veículos nestes locais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12 de Fevereiro de 2001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Célio Augusto de Paiva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footerReference w:type="default" r:id="rId2"/>
      <w:type w:val="nextPage"/>
      <w:pgSz w:w="11906" w:h="16838"/>
      <w:pgMar w:left="1701" w:right="1134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  <w:lang w:val="pt-BR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12T19:26:00Z</dcterms:created>
  <dc:creator>CÂMARA MUNICIPAL POUSO ALEGRE</dc:creator>
  <dc:description/>
  <dc:language>en-US</dc:language>
  <cp:lastModifiedBy>CÂMARA MUNICIPAL POUSO ALEGRE</cp:lastModifiedBy>
  <cp:lastPrinted>2001-02-12T16:26:00Z</cp:lastPrinted>
  <dcterms:modified xsi:type="dcterms:W3CDTF">2001-02-12T19:26:00Z</dcterms:modified>
  <cp:revision>2</cp:revision>
  <dc:subject/>
  <dc:title>INDICAÇÃO Nº 6523/2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