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firstLine="2835"/>
        <w:rPr>
          <w:b w:val="false"/>
          <w:b w:val="false"/>
        </w:rPr>
      </w:pPr>
      <w:r>
        <w:rPr>
          <w:b w:val="false"/>
        </w:rPr>
        <w:t>Solicitar ao órgão competente da Prefeitura Municipal, que estude a possibilidade de que seja implantado na rede municipal de saúde  o “Programa de Diagnostico Precoce do Câncer Bucal, a fim de prevenir a doença em idos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e programa foi implantado pela Secretaria Municipal de Saúde de Belo Horizonte em conjunto com a ABO-MG, que tem como público alvo os idosos, pretendendo também chamar a atenção dos dentistas para a sua responsabilidade, pois é ele quem examina o paciente todo o d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ale ressaltar que este programa vem sendo desenvolvido com grande sucesso pela Associação Brasileira de Odontologia, sendo que nos postos de saúde o profissional poderá fazer o diagnóstico precoce da doença, facilitando assim seu prognóstico e tra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2:04:00Z</dcterms:created>
  <dc:creator>CÂMARA MUNICIPAL POUSO ALEGRE</dc:creator>
  <dc:description/>
  <dc:language>en-US</dc:language>
  <cp:lastModifiedBy>CÂMARA MUNICIPAL POUSO ALEGRE</cp:lastModifiedBy>
  <dcterms:modified xsi:type="dcterms:W3CDTF">2001-02-1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