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a pavimentação das ruas do bairro Fasiqueira que ainda não recebem 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xistem várias ruas no bairro Faisqueira são de terra, o que tem comprometido o trânsito por ali, dificultando a passagem de pedestres e colocando em risco a segurança dos moradores, que transitam pelo local constantemente. Há ainda ruas cuja pavimentação está em péssimo estado de conserv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m atenção àquelas pessoas, peço à Administração Municipal providências urgentes, a fim de sanar este problema o quanto 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59:00Z</dcterms:created>
  <dc:creator>CÂMARA MUNICIPAL POUSO ALEGRE</dc:creator>
  <dc:description/>
  <dc:language>en-US</dc:language>
  <cp:lastModifiedBy>CÂMARA MUNICIPAL POUSO ALEGRE</cp:lastModifiedBy>
  <dcterms:modified xsi:type="dcterms:W3CDTF">2001-02-1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