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2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responsável da Prefeitura Municipal que efetue uma operação tapa-buracos e a devida regularização da estrada principal que passa defronte à igreja do Bairro do Cer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uma estrada que têm grande movimento de veículos, necessitando com urgência de reparos, haja vista suas precárias condições de conserv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o especial atenção para o assunto aqui ventil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8:20:00Z</dcterms:created>
  <dc:creator>FATIMA BELANI</dc:creator>
  <dc:description/>
  <dc:language>en-US</dc:language>
  <cp:lastModifiedBy>FATIMA BELANI</cp:lastModifiedBy>
  <dcterms:modified xsi:type="dcterms:W3CDTF">2001-02-12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