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viabilizar, junto ao setor competente da Administração Municipal, a aquisição de uma bomba para o poço artesiano que foi perfurado no bairro d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perfurado, no referido bairro, um poço artesiano para servir aquela comunidade, mas não está equipado com a respectiva bomba, para que o mesmo possa entrar em funcionamento, abastecendo as res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assunto de relevante interesse, motivo pelo qual solicitamos especial aten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>Antônio Luiz de Almeid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ab/>
        <w:tab/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8:12:00Z</dcterms:created>
  <dc:creator>FATIMA BELANI</dc:creator>
  <dc:description/>
  <dc:language>en-US</dc:language>
  <cp:lastModifiedBy>FATIMA BELANI</cp:lastModifiedBy>
  <dcterms:modified xsi:type="dcterms:W3CDTF">2001-02-12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