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1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instalação de um abrigo de ônibus no Bairro dos Afonsos, na entrada da Fábrica de Polvilho 3 Irmã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É de grande necessidade a instalação de um abrigo  no Bairro dos Afonsos, pois os usuários do transporte coletivo ficam a mercê das intempéries climáticas, suportando sol e chuva enquanto aguardam pelo ônibu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assunto de relevante interesse para aquela comunidade, solicito especial atenção para o pedido em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7:43:00Z</dcterms:created>
  <dc:creator>FATIMA BELANI</dc:creator>
  <dc:description/>
  <dc:language>en-US</dc:language>
  <cp:lastModifiedBy>FATIMA BELANI</cp:lastModifiedBy>
  <cp:lastPrinted>2001-02-12T14:36:00Z</cp:lastPrinted>
  <dcterms:modified xsi:type="dcterms:W3CDTF">2001-02-12T17:43:00Z</dcterms:modified>
  <cp:revision>2</cp:revision>
  <dc:subject/>
  <dc:title>INDICAÇÃO Nº 651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