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0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star ao setor competente da Administração  Municipal para que seja efetuado melhorias na estrada que liga a Rodovia JK ao bairro dos Afonsos, passando pela Fábrica de Farinha de Oss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benfeitoria extremamente necessária para o bom escoamento do tráfego naquela região, pois as condições daquela estrada são precárias e o fluxo diário de veículos requer tais medid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epígraf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6:59:00Z</dcterms:created>
  <dc:creator>CÂMARA MUNICIPAL POUSO ALEGRE</dc:creator>
  <dc:description/>
  <dc:language>en-US</dc:language>
  <cp:lastModifiedBy>CÂMARA MUNICIPAL POUSO ALEGRE</cp:lastModifiedBy>
  <dcterms:modified xsi:type="dcterms:W3CDTF">2001-02-12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