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colocar uma Kombi, no período da tarde, para o transporte de alunos, no bairro d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período da manhã, já existe uma Kombi que pega os alunos e os deixa no horário do almoço. Esta mesma Kombi poderia já voltar para a cidade com alunos e levá-los devolta no final da tarde, pois assim só iria aumentar uma viagem para esta Kombi, e iria resolver o problema dos alunos que não têm como vir para a cidade estud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52:00Z</dcterms:created>
  <dc:creator>CÂMARA MUNICIPAL  POUSO ALEGRE</dc:creator>
  <dc:description/>
  <dc:language>en-US</dc:language>
  <cp:lastModifiedBy>CÂMARA MUNICIPAL  POUSO ALEGRE</cp:lastModifiedBy>
  <cp:lastPrinted>2001-02-12T13:51:00Z</cp:lastPrinted>
  <dcterms:modified xsi:type="dcterms:W3CDTF">2001-02-12T16:52:00Z</dcterms:modified>
  <cp:revision>2</cp:revision>
  <dc:subject/>
  <dc:title>INDICAÇÃO Nº 651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