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1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que proceda a colocação de placa indicativa do nome da Rua Xavante, em frente ao antigo prédio da CEMIG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 medida é de suma importância, principalmente para os serviços de entrega dos correios, supermercados, farmácias, etc. Sérios transtornos seriam evitados com a colocação dessa pla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7:13:00Z</dcterms:created>
  <dc:creator>CÂMARA MUNICIPAL POUSO ALEGRE</dc:creator>
  <dc:description/>
  <dc:language>en-US</dc:language>
  <cp:lastModifiedBy>CÂMARA MUNICIPAL POUSO ALEGRE</cp:lastModifiedBy>
  <dcterms:modified xsi:type="dcterms:W3CDTF">2001-02-12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