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o término das obras de pavimentação das ruas do bairro Jardim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xistem várias ruas no referido bairro que não estão pavimentadas, o que tem comprometido o trânsito por ali, dificultando a passagem de pedestres e colocando em risco a segurança dos moradores, que transitam pelo local e convivem com o perigo de quedas e outros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à Administração Municipal providências urgentes a fim de sanar est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5:00Z</dcterms:created>
  <dc:creator>CÂMARA MUNICIPAL POUSO ALEGRE</dc:creator>
  <dc:description/>
  <dc:language>en-US</dc:language>
  <cp:lastModifiedBy>CÂMARA MUNICIPAL POUSO ALEGRE</cp:lastModifiedBy>
  <dcterms:modified xsi:type="dcterms:W3CDTF">2001-02-1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