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asfaltar, o mais breve possível, as ruas 6, 7 e 8 do bairro Colina Ve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acima mencionadas, pertencem ao itinerário do ônibus circular, e o mesmo está deixando de passar pelo bairro, devido as péssimas condições que se encontram as ru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providências para o assunto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28:00Z</dcterms:created>
  <dc:creator>CÂMARA MUNICIPAL  POUSO ALEGRE</dc:creator>
  <dc:description/>
  <dc:language>en-US</dc:language>
  <cp:lastModifiedBy>CÂMARA MUNICIPAL  POUSO ALEGRE</cp:lastModifiedBy>
  <cp:lastPrinted>2001-02-12T13:27:00Z</cp:lastPrinted>
  <dcterms:modified xsi:type="dcterms:W3CDTF">2001-02-12T16:28:00Z</dcterms:modified>
  <cp:revision>2</cp:revision>
  <dc:subject/>
  <dc:title>INDICAÇÃO Nº 651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