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ceda operação tapa-buraco na BR-459, no trecho compreendido entre Pouso Alegre até o bairro dos Chav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esar de tratar-se de rodovia federal, ela constitui-se praticamente em uma avenida ligando o centro aos bairros que a margeiam, como; Belo Horizonte, Caiçara, cidade Jardim, Chaves e out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a Prefeitura de Santa Rita do Sapucaí já efetuou essa operação no trecho que corta seu município, ficou sem esse benefício apenas esse trecho. O perigo de acidentes e prejuízos é muito grande, principalmente na entrada do bairro Caiça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0:07:00Z</dcterms:created>
  <dc:creator>CÂMARA MUNICIPAL  POUSO ALEGRE</dc:creator>
  <dc:description/>
  <dc:language>en-US</dc:language>
  <cp:lastModifiedBy>CÂMARA MUNICIPAL  POUSO ALEGRE</cp:lastModifiedBy>
  <cp:lastPrinted>2001-02-19T16:58:00Z</cp:lastPrinted>
  <dcterms:modified xsi:type="dcterms:W3CDTF">2001-02-19T20:07:00Z</dcterms:modified>
  <cp:revision>2</cp:revision>
  <dc:subject/>
  <dc:title>INDICAÇÃO Nº 659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