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 que providencie o fornecimento sistemático de luvas para os funcionários que realizam a coleta de lixo urbano em noss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funcionários que efetuam a coleta de lixo no âmbito do Município têm, obrigatoriamente, que utilizar, sistematicamente, esse equipamento, evitando-se assim, o risco de acidentes e contamin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assunto de relevância, pede-se especial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0:46:00Z</dcterms:created>
  <dc:creator>FATIMA BELANI</dc:creator>
  <dc:description/>
  <dc:language>en-US</dc:language>
  <cp:lastModifiedBy>FATIMA BELANI</cp:lastModifiedBy>
  <dcterms:modified xsi:type="dcterms:W3CDTF">2001-02-19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