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fetue a limpeza da Rua Xava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o mato crescente nas ruas, o que favorece o acúmulo de lixo. Ressalta-se ainda, que os contentores de lixo estão lotados, e que não passa varredores na rua há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31:00Z</dcterms:created>
  <dc:creator>CÂMARA MUNICIPAL POUSO ALEGRE</dc:creator>
  <dc:description/>
  <dc:language>en-US</dc:language>
  <cp:lastModifiedBy>CÂMARA MUNICIPAL POUSO ALEGRE</cp:lastModifiedBy>
  <dcterms:modified xsi:type="dcterms:W3CDTF">2001-02-1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