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51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departamento competente da Administração Municipal, seja feita a pintura dos quebra-molas existentes na Av. Alberto Pacciul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falta de sinalização nestes quebra-molas tem causado insegurança aos motoristas que por ali trafegam, principalmente a noite, quando a visibilidade é menor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17:41:00Z</dcterms:created>
  <dc:creator>CÂMARA MUNICIPAL POUSO ALEGRE</dc:creator>
  <dc:description/>
  <dc:language>en-US</dc:language>
  <cp:lastModifiedBy>CÂMARA MUNICIPAL POUSO ALEGRE</cp:lastModifiedBy>
  <dcterms:modified xsi:type="dcterms:W3CDTF">2001-02-12T1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