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Prefeitura Municipal, viabilizar a construção de uma quadra poliesportiva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quadra irá trazer inúmeras benesses aos moradores deste bairro e outros adjacentes, pois as crianças e jovens terão onde brincar e praticar esportes, e não mais ficarão jogando bola na rua, como atualmente vem acontecendo, colocando em risco as suas vi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7:31:00Z</dcterms:created>
  <dc:creator>CÂMARA MUNICIPAL  POUSO ALEGRE</dc:creator>
  <dc:description/>
  <dc:language>en-US</dc:language>
  <cp:lastModifiedBy>CÂMARA MUNICIPAL  POUSO ALEGRE</cp:lastModifiedBy>
  <cp:lastPrinted>2001-02-19T14:30:00Z</cp:lastPrinted>
  <dcterms:modified xsi:type="dcterms:W3CDTF">2001-02-19T17:31:00Z</dcterms:modified>
  <cp:revision>2</cp:revision>
  <dc:subject/>
  <dc:title>INDICAÇÃO Nº 658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