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77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 determinado ao setor competente da Administração Pública Municipal, o envio a esta Casa de toda a legislação existente acerca  da conservação de calçadas no âmbito do Municíp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iciei estudos acerca da conservação de calçadas no âmbito municipal e faz-se mister colher todos os subsídios para a implementação de tal inten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>Urge um levantamento a respeito, pois são precárias as condições dos passeios públicos da cidade, atrapalhando, sobremaneira, o tráfego de pedest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4"/>
          <w:lang w:val="pt-BR"/>
        </w:rPr>
        <w:t>Sala das Sessões, 05 de març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Daniel Dias (Marco Aurélio Alves Costa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3:54:00Z</dcterms:created>
  <dc:creator>FATIMA BELANI</dc:creator>
  <dc:description/>
  <dc:language>en-US</dc:language>
  <cp:lastModifiedBy>FATIMA BELANI</cp:lastModifiedBy>
  <cp:lastPrinted>2001-03-01T10:54:00Z</cp:lastPrinted>
  <dcterms:modified xsi:type="dcterms:W3CDTF">2001-03-05T11:56:00Z</dcterms:modified>
  <cp:revision>3</cp:revision>
  <dc:subject/>
  <dc:title>INDICAÇÃO Nº 6577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