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stude a viabilidade de  doar um terreno para a Associação de Moradores do Bairro São Geraldo, para a construção de sua sede e se possível, que seja o terreno ao lado do materno infantil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ssociação dos Moradores do Bairro São Geraldo não tem sede própria, o que muito dificulta a ação desta associação em benefício da comunidade local, e o terreno ora sugerido está abandonado, sendo utilizado para depósito de li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56:00Z</dcterms:created>
  <dc:creator>CÂMARA MUNICIPAL  POUSO ALEGRE</dc:creator>
  <dc:description/>
  <dc:language>en-US</dc:language>
  <cp:lastModifiedBy>CÂMARA MUNICIPAL  POUSO ALEGRE</cp:lastModifiedBy>
  <cp:lastPrinted>2001-02-19T14:55:00Z</cp:lastPrinted>
  <dcterms:modified xsi:type="dcterms:W3CDTF">2001-02-19T17:56:00Z</dcterms:modified>
  <cp:revision>2</cp:revision>
  <dc:subject/>
  <dc:title>INDICAÇÃO Nº 658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