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término do calçamento de um trecho de aproximadamente 30 metros, da 1ª Travessa da Rua Graciema de Paul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onde não existe esta benfeitoria, com muitos moradores, necessitando ser incluído dentre as prioridades da Administração, pois a via fica com o trânsito comprometido por ocasiã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Oliveira Altair do Ama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color w:val="000000"/>
          <w:sz w:val="24"/>
          <w:lang w:val="pt-BR"/>
        </w:rPr>
        <w:tab/>
        <w:tab/>
      </w:r>
      <w:r>
        <w:rPr>
          <w:color w:val="000000"/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09:00Z</dcterms:created>
  <dc:creator>FATIMA BELANI</dc:creator>
  <dc:description/>
  <dc:language>en-US</dc:language>
  <cp:lastModifiedBy>FATIMA BELANI</cp:lastModifiedBy>
  <cp:lastPrinted>2001-02-19T17:12:00Z</cp:lastPrinted>
  <dcterms:modified xsi:type="dcterms:W3CDTF">2001-02-19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