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9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 substituição da areia por grama, na área de recreação da creche do CAIC  “Dr. Carlos Ferreira Brandão, n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areia pode estar contaminada por urina e fezes de gatos e outros animais, o que leva o perigo de irritações, alergias e outras doenças, além do que nas brincadeiras das crianças, sempre entra areia nos olhos das mesm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21:12:00Z</dcterms:created>
  <dc:creator>CÂMARA MUNICIPAL  POUSO ALEGRE</dc:creator>
  <dc:description/>
  <dc:language>en-US</dc:language>
  <cp:lastModifiedBy>CÂMARA MUNICIPAL  POUSO ALEGRE</cp:lastModifiedBy>
  <cp:lastPrinted>2001-02-19T18:11:00Z</cp:lastPrinted>
  <dcterms:modified xsi:type="dcterms:W3CDTF">2001-02-19T21:12:00Z</dcterms:modified>
  <cp:revision>2</cp:revision>
  <dc:subject/>
  <dc:title>INDICAÇÃO Nº 659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