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 gestões junto à  CEMIG visando a instalação de dois postes de iluminação no final da 1ª  Travessa da Rua Graciema de Paula Rios, no Bairro São G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em referência necessita ser iluminado, pois a ausência desta benfeitoria gera insegurança aos moradores, em sua maioria estudantes,  que se vêem obrigados a transitar pela escuridão, ficando a mercê da ação de meli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incluir dentre as prioridades d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lang w:val="pt-BR"/>
        </w:rPr>
        <w:tab/>
      </w:r>
      <w:r>
        <w:rPr>
          <w:b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lang w:val="pt-BR"/>
        </w:rPr>
        <w:tab/>
        <w:tab/>
      </w:r>
      <w:r>
        <w:rPr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52:00Z</dcterms:created>
  <dc:creator>FATIMA BELANI</dc:creator>
  <dc:description/>
  <dc:language>en-US</dc:language>
  <cp:lastModifiedBy>FATIMA BELANI</cp:lastModifiedBy>
  <dcterms:modified xsi:type="dcterms:W3CDTF">2001-02-19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