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o órgão competente da Prefeitura Municipal, o corte das flores e substituição destas por outras de características rasteiras, no trevo da Av. Perimetral com a BR-459 e no trevo da Perimetral com a Av. Ayrton Sen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s flores são de porte alto e estão impedindo totalmente a visibilidade dos motoristas, que vêm pela BR-459 sentido Fernão Dias, o que favorece a ocorrência de acid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23:00Z</dcterms:created>
  <dc:creator>CÂMARA MUNICIPAL  POUSO ALEGRE</dc:creator>
  <dc:description/>
  <dc:language>en-US</dc:language>
  <cp:lastModifiedBy>CÂMARA MUNICIPAL  POUSO ALEGRE</cp:lastModifiedBy>
  <cp:lastPrinted>2001-02-19T18:22:00Z</cp:lastPrinted>
  <dcterms:modified xsi:type="dcterms:W3CDTF">2001-02-19T21:23:00Z</dcterms:modified>
  <cp:revision>2</cp:revision>
  <dc:subject/>
  <dc:title>INDICAÇÃO Nº 659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