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9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providenciada, em caráter de urgência,  a retirada do lixo acumulado ao final da Rua Uirapuru, no bairro Vista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referida localidade existe um grande acúmulo de lixo que deve ser retirado o mais breve possível, pois está causando grande mal cheiro, com  intensa proliferação de insetos e roedores, ocasionando muitos transtornos aos morado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0:33:00Z</dcterms:created>
  <dc:creator>FATIMA BELANI</dc:creator>
  <dc:description/>
  <dc:language>en-US</dc:language>
  <cp:lastModifiedBy>FATIMA BELANI</cp:lastModifiedBy>
  <dcterms:modified xsi:type="dcterms:W3CDTF">2001-02-19T20:33:00Z</dcterms:modified>
  <cp:revision>2</cp:revision>
  <dc:subject/>
  <dc:title>INDICAÇÃO Nº 659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