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no sentido de abastecer com um caminhão de água por semana, a entidade de recuperação CARIS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entidade está desprovida de abastecimento de água, pois os dois poços lá existentes estão secos e sem condições de serem explorados, ficando a mesma sem ág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RISMA presta um serviço maravilho para a comunidade, e é  totalmente carente de recurs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</w:t>
            </w: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0:35:00Z</dcterms:created>
  <dc:creator>CÂMARA MUNICIPAL  POUSO ALEGRE</dc:creator>
  <dc:description/>
  <dc:language>en-US</dc:language>
  <cp:lastModifiedBy>CÂMARA MUNICIPAL  POUSO ALEGRE</cp:lastModifiedBy>
  <cp:lastPrinted>2001-02-19T17:34:00Z</cp:lastPrinted>
  <dcterms:modified xsi:type="dcterms:W3CDTF">2001-02-19T20:35:00Z</dcterms:modified>
  <cp:revision>2</cp:revision>
  <dc:subject/>
  <dc:title>INDICAÇÃO Nº 659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