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a retirada do lixo acumulado na altura do nº 178 da Rua “A”, no bairro Vista Alegre e o término de seu calçamento, que compreende um trecho de cerca de 10 me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rge que providências sejam tomadas a respeito do lixo acumulado no local citado e que sejam concluídas as obras de calçamento da referida rua, pois existe um trecho de aproximadamente 10 metros sem pavimentação, o que ocasiona transtornos aos moradores d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1:02:00Z</dcterms:created>
  <dc:creator>FATIMA BELANI</dc:creator>
  <dc:description/>
  <dc:language>en-US</dc:language>
  <cp:lastModifiedBy>FATIMA BELANI</cp:lastModifiedBy>
  <dcterms:modified xsi:type="dcterms:W3CDTF">2001-02-19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