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ceder o reforço de talude existente à altura do nº 303 da Rua João de Barr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corre que do lado de baixo desse barranco, existe um beco com cerca de 10 (dez) casas que podem ser soterradas a qualquer momento. As águas que vêm da parte alta do bairro caem nesse ponto e, como o barranco é alto, o deslizamento de terra é um perigo constan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assunto de extrema relevância, solicito seja incluído dentre as prioridades d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11:00Z</dcterms:created>
  <dc:creator>FATIMA BELANI</dc:creator>
  <dc:description/>
  <dc:language>en-US</dc:language>
  <cp:lastModifiedBy>FATIMA BELANI</cp:lastModifiedBy>
  <dcterms:modified xsi:type="dcterms:W3CDTF">2001-02-19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