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9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efetuadas gestões junto à COPASA, com a finalidade de providenciar o devido conserto no bueiro existente na Rua Aureliano C. Rezende, à altura do nº 155, no Jardim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Justifica-se tal reivindicação, pois há o risco iminente da ocorrência de acidentes com pedestres, em virtude das precárias condições de segurança na citada localidade em decorrência do buraco sem a devida prote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para a questão em refer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7:30:00Z</dcterms:created>
  <dc:creator>FATIMA BELANI</dc:creator>
  <dc:description/>
  <dc:language>en-US</dc:language>
  <cp:lastModifiedBy>FATIMA BELANI</cp:lastModifiedBy>
  <cp:lastPrinted>2001-02-21T14:24:00Z</cp:lastPrinted>
  <dcterms:modified xsi:type="dcterms:W3CDTF">2001-02-21T17:30:00Z</dcterms:modified>
  <cp:revision>2</cp:revision>
  <dc:subject/>
  <dc:title>INDICAÇÃO Nº 659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