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stude a viabilidade de se construir um campo de futebol e uma quadra esportiva no bairro Santa Edwig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bairro, juntamente com o bairro dos Fernandes são totalmente desprovidos no que tange a esporte e lazer. A preocupação com as drogas nos impelem a investir em opções de esporte e lazer sadios, para tentar tirar as crianças das ruas, onde está o peri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32:00Z</dcterms:created>
  <dc:creator>CÂMARA MUNICIPAL  POUSO ALEGRE</dc:creator>
  <dc:description/>
  <dc:language>en-US</dc:language>
  <cp:lastModifiedBy>CÂMARA MUNICIPAL  POUSO ALEGRE</cp:lastModifiedBy>
  <cp:lastPrinted>2001-02-19T18:31:00Z</cp:lastPrinted>
  <dcterms:modified xsi:type="dcterms:W3CDTF">2001-02-19T21:32:00Z</dcterms:modified>
  <cp:revision>2</cp:revision>
  <dc:subject/>
  <dc:title>INDICAÇÃO Nº 66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