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CEMIG visando a colocação de mais dois braços de luminárias, no poste existente na rua Bento Dória Ramos, esquina com a rua Benedito Carvalho Filho, no bairro Santa Edwiges, voltado para esta últim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luminação no local acima mencionado está insuficiente, causando insegurança aos moradores e aos transeuntes, pois favorece a ação de meli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52:00Z</dcterms:created>
  <dc:creator>CÂMARA MUNICIPAL  POUSO ALEGRE</dc:creator>
  <dc:description/>
  <dc:language>en-US</dc:language>
  <cp:lastModifiedBy>CÂMARA MUNICIPAL  POUSO ALEGRE</cp:lastModifiedBy>
  <cp:lastPrinted>2001-02-19T18:51:00Z</cp:lastPrinted>
  <dcterms:modified xsi:type="dcterms:W3CDTF">2001-02-19T21:52:00Z</dcterms:modified>
  <cp:revision>2</cp:revision>
  <dc:subject/>
  <dc:title>INDICAÇÃO Nº 66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