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 Rua Três Corações, à altura do nº 1.131, no bairro São João,  defronte ao ponto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a referida localidade existe um grande buraco, atrapalhando sobremaneira o tráfego de veículos, principalmente do transporte coletivo, pois situa-se bem em frente ao ponto de ônibus, sendo  necessário providenciar o devido reparo, com a maior brevidad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02:00Z</dcterms:created>
  <dc:creator>FATIMA BELANI</dc:creator>
  <dc:description/>
  <dc:language>en-US</dc:language>
  <cp:lastModifiedBy>FATIMA BELANI</cp:lastModifiedBy>
  <cp:lastPrinted>2001-02-19T20:00:00Z</cp:lastPrinted>
  <dcterms:modified xsi:type="dcterms:W3CDTF">2001-02-19T23:02:00Z</dcterms:modified>
  <cp:revision>2</cp:revision>
  <dc:subject/>
  <dc:title>INDICAÇÃO Nº 66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