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estudas com vistas a conceder ajuda de custo para a manutenção do Comissariado de Menores da Comarca, viabilizando a cessão de mais três servidores para servir como Comissários de Menores, bem como de um veículo para as diligências e uma sala exclusiva para acomodar o Juizado de Menores no Terminal Rodoviár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É público e notório o agravamento da situação envolvendo menores infratores em nossa cidade, sendo de suma importância a ação sistemática do Comissariado de Menores, que encontra-se desprovida de recursos para apresentar um bom trabalho à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feitura já cede um servidor, mas não é o bastante para alcançar objetivos. São inúmeras as deficiências detectadas, necessitando da intervenção imediata do gover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ria de bom alvitre o custeio municipal a tal instituição, pois é um assunto de relevante interesse para toda 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co Aurélio Alves Costa (Daniel Dias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0:00:00Z</dcterms:created>
  <dc:creator>FATIMA BELANI</dc:creator>
  <dc:description/>
  <dc:language>en-US</dc:language>
  <cp:lastModifiedBy>FATIMA BELANI</cp:lastModifiedBy>
  <cp:lastPrinted>2001-02-19T20:14:00Z</cp:lastPrinted>
  <dcterms:modified xsi:type="dcterms:W3CDTF">2001-02-20T00:00:00Z</dcterms:modified>
  <cp:revision>2</cp:revision>
  <dc:subject/>
  <dc:title>INDICAÇÃO Nº 660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