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lhorias no serviço efetuado para a captação de águas pluviais, na rua Eva Pereira Matos, esquina com a rua Maria Luiz Rodrigues, no bairro Faisqueira, onde existe um buraco muito grande na calçada, sem nenhuma grelha ou prote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mencionado foi construído um sistema para captação de águas pluviais, e ficou muito mal construído, ficando em uma calçada e sem nenhuma grelha de proteção, estando o buraco aberto, o que pode ocorrer vários acidentes com as pessoas que passam pel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48:00Z</dcterms:created>
  <dc:creator>CÂMARA MUNICIPAL  POUSO ALEGRE</dc:creator>
  <dc:description/>
  <dc:language>en-US</dc:language>
  <cp:lastModifiedBy>CÂMARA MUNICIPAL  POUSO ALEGRE</cp:lastModifiedBy>
  <cp:lastPrinted>2001-02-19T09:47:00Z</cp:lastPrinted>
  <dcterms:modified xsi:type="dcterms:W3CDTF">2001-02-19T12:48:00Z</dcterms:modified>
  <cp:revision>2</cp:revision>
  <dc:subject/>
  <dc:title>INDICAÇÃO Nº 65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