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colocação de postes de iluminação pública, na Av. Porfírio Ribeiro de Andrade, no bairro Fátima I, em toda sua extens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ferido local a iluminação está insuficiente, estando escuro e propício para a ação de meliant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, que depois das 22:00 horas a ação de marginais no local é constante, com assaltos e tráfego de drogas, deixando a população do bairro receosos e temerosos de passar pelo loc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18:00Z</dcterms:created>
  <dc:creator>CÂMARA MUNICIPAL POUSO ALEGRE</dc:creator>
  <dc:description/>
  <dc:language>en-US</dc:language>
  <cp:lastModifiedBy>CÂMARA MUNICIPAL POUSO ALEGRE</cp:lastModifiedBy>
  <dcterms:modified xsi:type="dcterms:W3CDTF">2001-02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