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CEMIG, visando a colocação de três poste de iluminação pública, na rua Projetada, que fica próxima ao campo de futebol Santa Maria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haja vista ser um local onde residem muitas pessoas, que ressentem-se com a ausência de luz, o que facilita a ação de meliantes, representando perigo aos morados e transeuntes. Esta é uma reivindicação antiga das pessoas dali, as quais já reclamam esta benfeitoria há aproximadamente quatro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20:00Z</dcterms:created>
  <dc:creator>CÂMARA MUNICIPAL  POUSO ALEGRE</dc:creator>
  <dc:description/>
  <dc:language>en-US</dc:language>
  <cp:lastModifiedBy>CÂMARA MUNICIPAL  POUSO ALEGRE</cp:lastModifiedBy>
  <cp:lastPrinted>2001-02-19T11:20:00Z</cp:lastPrinted>
  <dcterms:modified xsi:type="dcterms:W3CDTF">2001-02-19T14:20:00Z</dcterms:modified>
  <cp:revision>2</cp:revision>
  <dc:subject/>
  <dc:title>INDICAÇÃO Nº 65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