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limpeza (capina) geral em todas as ruas d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referido bairro está com inúmeros locais completamente tomados pelo mato, que avança sobre as residências, provocando  a proliferação e invasão de insetos e animais nocivos à saúde, o que coloca em situação de iminente perigo as pessoa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17:00Z</dcterms:created>
  <dc:creator>CÂMARA MUNICIPAL POUSO ALEGRE</dc:creator>
  <dc:description/>
  <dc:language>en-US</dc:language>
  <cp:lastModifiedBy>CÂMARA MUNICIPAL POUSO ALEGRE</cp:lastModifiedBy>
  <dcterms:modified xsi:type="dcterms:W3CDTF">2001-02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