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6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as providências devidas, para seja desentupido o bueiro existente na Rua Joaquim Roberto Duarte, esquina com a rua Antônio Ferreira Gomos, no bairro Nossa Senhora Aparec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Há algum tempo que este bueiro está entupido, ocasionando o acúmulo de água parada no local, causando mau cheiro e outros transtornos aos moradores do local, que reivindica providências para a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7:38:00Z</dcterms:created>
  <dc:creator>CÂMARA MUNICIPAL  POUSO ALEGRE</dc:creator>
  <dc:description/>
  <dc:language>en-US</dc:language>
  <cp:lastModifiedBy>CÂMARA MUNICIPAL  POUSO ALEGRE</cp:lastModifiedBy>
  <cp:lastPrinted>2001-02-15T14:37:00Z</cp:lastPrinted>
  <dcterms:modified xsi:type="dcterms:W3CDTF">2001-02-15T17:38:00Z</dcterms:modified>
  <cp:revision>2</cp:revision>
  <dc:subject/>
  <dc:title>INDICAÇÃO Nº 656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